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4"/>
      </w:tblGrid>
      <w:tr>
        <w:trPr>
          <w:trHeight w:val="56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80"/>
              <w:rPr/>
            </w:pPr>
            <w:r>
              <w:rPr/>
              <w:t>TO: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FROM: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280"/>
              <w:ind w:left="1435" w:hanging="1361"/>
              <w:rPr/>
            </w:pPr>
            <w:r>
              <w:rPr/>
              <w:t>SUBJEC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t>Appraisal Agenda</w:t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DATE: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8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exact" w:line="2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0" w:top="3572" w:footer="454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/>
        <w:t>We have agreed your appraisal will take place on XX at XX  in XX 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lease find enclosed a sheet that shows general topics which will form part of the discussion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Listed below are specific topics I wish to discuss at your interview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Please indicate in the space provided below any topics </w:t>
      </w:r>
      <w:r>
        <w:rPr>
          <w:u w:val="single"/>
        </w:rPr>
        <w:t>you</w:t>
      </w:r>
      <w:r>
        <w:rPr/>
        <w:t xml:space="preserve"> would like to add to this agenda.</w:t>
      </w:r>
    </w:p>
    <w:p>
      <w:pPr>
        <w:pStyle w:val="Normal"/>
        <w:spacing w:lineRule="exact" w:line="28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dditional Items:</w:t>
            </w:r>
          </w:p>
          <w:p>
            <w:pPr>
              <w:pStyle w:val="Normal"/>
              <w:spacing w:lineRule="exact" w:line="28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I confirm my appraisal will take place as detailed abov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Signed…………………………………………………………Date……………………………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Please return by (date 3 days prior to appraisal)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2"/>
        </w:rPr>
      </w:pPr>
      <w:r>
        <w:rPr>
          <w:sz w:val="12"/>
        </w:rPr>
        <w:t>iip/Onappraisal memo</w:t>
      </w:r>
    </w:p>
    <w:sectPr>
      <w:type w:val="continuous"/>
      <w:pgSz w:w="11906" w:h="16838"/>
      <w:pgMar w:left="1134" w:right="1134" w:gutter="0" w:header="0" w:top="3572" w:footer="45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8" w:type="dxa"/>
      <w:jc w:val="left"/>
      <w:tblInd w:w="52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508"/>
    </w:tblGrid>
    <w:tr>
      <w:trPr/>
      <w:tc>
        <w:tcPr>
          <w:tcW w:w="18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Opera North Ltd,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Grand Theatre,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46 New Briggate,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Leeds  LS1 6NU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508" w:type="dxa"/>
          <w:tcBorders>
            <w:lef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phone 0113 243 9999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 0113 244 041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 info@operanorth.co.uk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www.operanorth.co.u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587248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2320" cy="706680"/>
                        <a:chOff x="0" y="0"/>
                        <a:chExt cx="5872320" cy="706680"/>
                      </a:xfrm>
                    </wpg:grpSpPr>
                    <pic:pic xmlns:pic="http://schemas.openxmlformats.org/drawingml/2006/picture">
                      <pic:nvPicPr>
                        <pic:cNvPr id="0" name="on_40mm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9764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MEM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06720" y="0"/>
                          <a:ext cx="286560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56.7pt;width:462.4pt;height:55.65pt" coordorigin="1134,1134" coordsize="9248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n_40mm" stroked="f" o:allowincell="f" style="position:absolute;left:1134;top:1134;width:3145;height:111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MEMO" stroked="f" o:allowincell="f" style="position:absolute;left:5869;top:1134;width:4512;height:105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Opera North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04:00Z</dcterms:created>
  <dc:creator>SueWelch</dc:creator>
  <dc:description/>
  <dc:language>en-US</dc:language>
  <cp:lastModifiedBy>Dougie Scarfe</cp:lastModifiedBy>
  <cp:lastPrinted>2002-08-23T16:55:00Z</cp:lastPrinted>
  <dcterms:modified xsi:type="dcterms:W3CDTF">2004-01-12T11:26:00Z</dcterms:modified>
  <cp:revision>6</cp:revision>
  <dc:subject/>
  <dc:title/>
</cp:coreProperties>
</file>